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附件：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84"/>
        <w:gridCol w:w="1064"/>
        <w:gridCol w:w="1300"/>
        <w:gridCol w:w="2543"/>
        <w:gridCol w:w="557"/>
        <w:gridCol w:w="558"/>
        <w:gridCol w:w="2166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的物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医用一次性乳胶手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粉麻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一次性乳胶手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粉麻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口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双面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/0.5/1.5/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双面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/0.5/1.5/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离心管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*9.5*3.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离心管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离心管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盖，塑料半透明，耐酸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鞋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防酒精马克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防酒精马克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防酒精马克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防冻耐低温面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冻，耐液氮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39cm*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目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佩戴近视眼镜、透明镜片、软鼻梁舒适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标签机色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e-2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标签机色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e-S2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标签机色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e-2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白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标签机色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-2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黑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底黑字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标签机色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oth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-2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喷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蓝色、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稀释刻度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数显温湿度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磁铁可吸附，带支架可立，可贴，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*70*13m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-60℃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分辨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湿度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%RH-99%RH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湿度分辨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*8.4*3.9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、白色透明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时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小时、分钟、秒钟、归零、清除功能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盛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 &amp; 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本色，独立盖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盛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 &amp; 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本色，独立盖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放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运输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，保温层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填充，外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40*265*310m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380*215*260m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管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盛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冻存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133*5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取样棒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转运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19*16.5c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、带温湿度、闹铃、断电记忆功能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强力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t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、屏幕最大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数，玉髓绿双电源（送电池）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冰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连盖纸质冻存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/2 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冻存管，盒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边有标识，中片可拆，覆膜工艺，耐低温冻存，颜色黄，白，绿，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-B30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控开关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分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排、线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排、线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深孔板封板膜刮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*78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移液器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度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动物加热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功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宝小推车平板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车把离地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双层推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：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-8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-55cm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长袖、袖口带松紧、材质纯棉；胸口定制字样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长袖、袖口带松紧、材质纯棉；胸口定制字样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长袖、袖口带松紧、材质纯棉；胸口定制字样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用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、夏季网面透气拖鞋镂空女鞋凉鞋半拖平底妈妈鞋懒人无后跟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用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、夏季网面透气拖鞋镂空女鞋凉鞋半拖平底妈妈鞋懒人无后跟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其他包装，总容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可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量筒圆底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量筒圆底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量筒圆底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量筒圆底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子回收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杆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柄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称量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称量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称量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单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单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带柄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带柄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、带柄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剂瓶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最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最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毛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、羊毛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P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标签打印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T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-T700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废液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满足与二次容器匹配使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容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cm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满足与大废液桶匹配使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尘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超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掉毛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记号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四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2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搪瓷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钉，承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以下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玻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*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.2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单面磨砂，倒角打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玻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-0.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 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笔筒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浴锅浮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圆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沫、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升降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*18*37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伸缩、旋转、升降、广东爪轴承铁轮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状态标识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24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状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状态标识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6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1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、黄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*3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、黄色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物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*27.2*10.2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其色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龙扎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*2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、国标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卡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、卡盘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m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垫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不锈钢卡箍配套使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装转快插接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卡盘</w:t>
            </w:r>
            <w:r>
              <w:rPr>
                <w:rStyle w:val="Font31"/>
                <w:lang w:val="en-US" w:eastAsia="zh-CN" w:bidi="ar"/>
              </w:rPr>
              <w:t>50.5mm</w:t>
            </w:r>
            <w:r>
              <w:rPr>
                <w:rStyle w:val="Font31"/>
                <w:lang w:val="en-US" w:eastAsia="zh-CN" w:bidi="ar"/>
              </w:rPr>
              <w:t>，</w:t>
            </w:r>
            <w:r>
              <w:rPr>
                <w:rStyle w:val="Font61"/>
                <w:rFonts w:eastAsia="仿宋"/>
                <w:lang w:val="en-US" w:eastAsia="zh-CN" w:bidi="ar"/>
              </w:rPr>
              <w:t>ϕ</w:t>
            </w:r>
            <w:r>
              <w:rPr>
                <w:rStyle w:val="Font31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气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、卡盘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m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料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mm*20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通变径气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-8mm-12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材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柜总宽度不超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4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、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1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碳钢喷漆、定制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移动登高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*41*43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钢、承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步梯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防晒隔热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*100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向透视、防窥，璀璨风光灰、专利升级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盖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124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盖子；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灭菌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盖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136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盖子；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灭菌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盖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144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盖子；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灭菌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盖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154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盖子；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灭菌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盖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ur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163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盖子；可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温灭菌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材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材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材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材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材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(7*15mm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0(11*30mm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*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单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药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勺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铲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一勺一铲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药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勺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铲头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一勺一铲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过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0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银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箔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*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盒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*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架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15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），可拆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架大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/15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），可拆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挂架三层小推车置物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*35.5*7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、可拆洗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强力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氮锁和链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长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条、带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钥匙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不锈钢镊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直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消毒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Y-30D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管，带遥控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版标签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*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强蜡基碳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mm*7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卷心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平打印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工具箱套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EN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尊贵款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衣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臭氧灯、延时定时底座、遥控，全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钉展示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色、可粘贴和吸附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3.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乙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血糖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低通采血笔、包含试纸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柄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铲口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柄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四件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包含镊子、镊子筒、酒精缸、弯盘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60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螺丝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把套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件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梳齿簸箕一把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杆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、加厚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40cm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喷壶管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、钉墙式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-44,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，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-40,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*500*5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圆孔宠物垫板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蝇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电池，标配数据线、支持充电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7:53Z</dcterms:created>
  <dc:creator>86166</dc:creator>
  <dc:description/>
  <dc:language>en-US</dc:language>
  <cp:lastModifiedBy>潘春辉</cp:lastModifiedBy>
  <dcterms:modified xsi:type="dcterms:W3CDTF">2025-04-03T05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C725652424B4EB5BDA96AF71FF4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xNDUxODI0NTE5In0=</vt:lpwstr>
  </property>
</Properties>
</file>